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d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E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sbury, CT 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hone Demo program operates the same way a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Phone except that it will only operate for 1 min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the name of the program on diskette is PHONEDEM.EX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sed to PHONE.EXE.  In all places in the document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.EXE is referred to, please substitute PHONEDEM.EX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documentation please refer to the Phon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been included with this Demo diske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